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0"/>
          <w:szCs w:val="40"/>
          <w:lang w:val="uk-UA"/>
        </w:rPr>
      </w:pPr>
      <w:r>
        <w:rPr>
          <w:lang w:val="uk-UA"/>
        </w:rPr>
        <w:drawing>
          <wp:inline distT="0" distB="0" distL="0" distR="0">
            <wp:extent cx="464820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НІСТЕРСТВО ОСВІТИ І НАУКИ УКРАЇНИ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ПРАВЛІННЯ НАУКОВОЇ ДІЯЛЬНОСТІ</w:t>
      </w:r>
    </w:p>
    <w:p>
      <w:pPr>
        <w:pStyle w:val="Normal"/>
        <w:spacing w:lineRule="auto" w:line="3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п. Перемоги, 10, м. Київ, 01135, тел. (044) 481-32-92, факс (044) 481-32-9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5853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7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26"/>
      </w:tblGrid>
      <w:tr>
        <w:trPr>
          <w:trHeight w:val="58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 </w:t>
            </w:r>
            <w:r>
              <w:rPr>
                <w:b/>
                <w:sz w:val="28"/>
                <w:szCs w:val="28"/>
                <w:lang w:val="uk-UA"/>
              </w:rPr>
              <w:t>_14.08.2014___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 </w:t>
            </w:r>
            <w:r>
              <w:rPr>
                <w:b/>
                <w:sz w:val="28"/>
                <w:szCs w:val="28"/>
                <w:lang w:val="uk-UA"/>
              </w:rPr>
              <w:t>_10/2-61-14____</w:t>
            </w:r>
          </w:p>
        </w:tc>
      </w:tr>
      <w:tr>
        <w:trPr>
          <w:trHeight w:val="583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 № </w:t>
            </w:r>
            <w:r>
              <w:rPr>
                <w:b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 </w:t>
            </w:r>
            <w:r>
              <w:rPr>
                <w:b/>
                <w:sz w:val="28"/>
                <w:szCs w:val="28"/>
                <w:lang w:val="uk-UA"/>
              </w:rPr>
              <w:t>______________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Проректорам із наукової робот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ищих навчальних закладів ІІІ-VІ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рівнів акредитації та директорам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наукових установ (за списком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формування наукових комплексних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вузівських проектів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додаток до пункту 3.1. наказу Міністерства освіти і науки України від 08.08.2014 № 916 «Про проведення конкурсного відбору проектів наукових досліджень і розробок» повідомляємо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Формування комплексних міжвузівських проектів </w:t>
      </w:r>
      <w:r>
        <w:rPr>
          <w:sz w:val="28"/>
          <w:szCs w:val="28"/>
          <w:lang w:val="uk-UA"/>
        </w:rPr>
        <w:t xml:space="preserve">(далі – комплексні проекти) </w:t>
      </w:r>
      <w:r>
        <w:rPr>
          <w:color w:val="000000"/>
          <w:sz w:val="28"/>
          <w:szCs w:val="28"/>
          <w:lang w:val="uk-UA"/>
        </w:rPr>
        <w:t xml:space="preserve">здійснюється основною організацією-виконавцем та організаціями-співвиконавцями на основі форм проектів фундаментального дослідження та прикладного дослідження, науково-технічної (експериментальної) розробки, затверджених зазначеним наказом.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сі виконавці комплексного проекту, зокрема: основна організація-виконавець та організації-співвиконавці, самостійно вводять до системи свою частину проекту. При цьому основна організація-виконавець вибирає в системі організації-співвиконавці проекту, а організації-співвиконавці вибирають основну організацію-виконавця. Для всіх виконавців комплексного проекту передбачено можливість роздрукувати із системи свою частину комплексного проект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таточне оформлення комплексного проекту автоматично здійснюється в єдиній інформаційній системі «Наука в університетах». Основна організація-виконавець зможе роздрукувати цілісний комплексний проект із системи тільки тоді, коли організації-співвиконавці надішлють свою частину проекту. Після цього можливість внесення змін до частин проекту організацій-співвиконавців буде заблоковано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ормування комплексних проектів, які передбачають об’єднання зусиль провідних наукових шкіл та матеріальних ресурсів ВНЗ (НУ) з метою вирішення важливих проблем у науці та економіці, здійснюється з дотриманням таких особливостей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лексність наукового проекту полягає в першу чергу у тому, що проблема, на вирішення якої спрямовується проект, вивчається  всебічно, із використанням різних наукових методів, способів, підходів, гіпотез;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сні проекти можуть формуватися за участі ВНЗ (НУ), у яких наявна наукова, матеріально-технічна база та кадровий потенціал відповідають належному рівн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комплексного проекту визначається основна організація-виконавець та організації-співвиконавц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тематики комплексного проекту здійснюється основною організацією-виконавцем спільно з організаціями-співвиконавцями за рішенням їх вчених (наукових, науково-технічних, технічних) рад (далі – вчених рад), а саме: спочатку формується основна тема комплексного проекту, після її визначення - підтеми, які закріплюються за організаціями-співвиконавцям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ї-співвиконавці в обов’язковому порядку затверджують тематику досліджень і розробок на засіданнях їх вчених рад і після цього подають визначену тематику на затвердження основній організації-виконавц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а організація-виконавець без рішення вченої ради організації-співвиконавця не приймає до затвердження тематики проекту організації-співвиконавця;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хнічне завдання комплексного проекту готується основною організацією-виконавцем спільно з організаціями-співвиконавцями, зокрема технічні завдання організацій-співвиконавців є частинами основного технічного завдання;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організація-виконавець спільно з організаціями-співвиконавцями при формуванні комплексного проекту визначають вимоги до його виконання, які затверджуються на засіданнях їх наукових рад; при недотриманні цих вимог основна організація-виконавець повідомляє про це МОН України як замовника дослідження або розробки, який відповідно до законодавства, припиняє фінансування тієї сторони, яка не дотримується вимог виконання проекту і звітує перед МОН України про причини невиконання умо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формований комплексний проект остаточно розглядається на засіданні вченої ради головної організації, затверджується її рішенням та подається до МОН України для проходження другого етапу Конкурс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ість за координацію та виконання комплексного проекту та його кінцевий науковий результат покладається на основну організацію-виконавц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а організація-виконавець здійснює реєстрацію основної теми комплексного проекту, анотованого звіту, а організації-співвиконавці їх підтеми з подвійним номером (основної організації та організації-співвиконавця);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фінансування на виконання комплексного проекту доводиться МОН України як основній організації-виконавцю, так і організаціям-співвиконавцям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рім того, до пункту 7 проекту «Фінансове обґрунтування витрат на виконання проекту» надсилаємо форму калькуляції та розшифровки до неї, що додаються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2203450" cy="969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Додаток: на 8 арк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 xml:space="preserve">       О. В. Яким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>Фарина О. М., 481-32-34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до листа управління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наукової діяльності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_</w:t>
      </w:r>
      <w:r>
        <w:rPr>
          <w:sz w:val="20"/>
          <w:szCs w:val="20"/>
        </w:rPr>
        <w:t>16.08.</w:t>
      </w:r>
      <w:r>
        <w:rPr>
          <w:sz w:val="20"/>
          <w:szCs w:val="20"/>
          <w:lang w:val="uk-UA"/>
        </w:rPr>
        <w:t>_ 2014 №  _</w:t>
      </w:r>
      <w:r>
        <w:rPr>
          <w:sz w:val="20"/>
          <w:szCs w:val="20"/>
          <w:lang w:val="en-US"/>
        </w:rPr>
        <w:t>10/2-61-14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ВНЗ або (НУ)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ЛЬКУЛЯЦІЯ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кошторисної вартості 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наукового проекту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Строки виконання проекту: початок</w:t>
      </w:r>
      <w:r>
        <w:rPr>
          <w:szCs w:val="20"/>
          <w:lang w:val="uk-UA"/>
        </w:rPr>
        <w:t xml:space="preserve"> _____________________   </w:t>
      </w:r>
      <w:r>
        <w:rPr>
          <w:sz w:val="20"/>
          <w:szCs w:val="20"/>
          <w:lang w:val="uk-UA"/>
        </w:rPr>
        <w:t>закінчення</w:t>
      </w:r>
      <w:r>
        <w:rPr>
          <w:szCs w:val="20"/>
          <w:lang w:val="uk-UA"/>
        </w:rPr>
        <w:t xml:space="preserve"> _________________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511"/>
        <w:gridCol w:w="938"/>
        <w:gridCol w:w="938"/>
        <w:gridCol w:w="506"/>
        <w:gridCol w:w="983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статті витр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статті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лі на бюджетний період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ис. грн.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рі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рі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. . 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N рік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Витрати на відрядження безпосередніх виконавців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Не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lang w:val="uk-UA"/>
              </w:rPr>
              <w:t>Кошторисна вартість роботи (сума статей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: економічне обгрунтування за кожною статею витрат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організації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бухгалтер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роботи</w:t>
      </w:r>
    </w:p>
    <w:p>
      <w:pPr>
        <w:pStyle w:val="Normal"/>
        <w:autoSpaceDE w:val="false"/>
        <w:ind w:left="9912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праці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Оплата праці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099"/>
        <w:gridCol w:w="1760"/>
        <w:gridCol w:w="1980"/>
        <w:gridCol w:w="2422"/>
        <w:gridCol w:w="974"/>
        <w:gridCol w:w="1133"/>
        <w:gridCol w:w="2086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20 ___ р.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на 20___ р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-місяц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-місяц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83"/>
        <w:gridCol w:w="1418"/>
        <w:gridCol w:w="1134"/>
        <w:gridCol w:w="1134"/>
        <w:gridCol w:w="1134"/>
        <w:gridCol w:w="1134"/>
        <w:gridCol w:w="1134"/>
        <w:gridCol w:w="1134"/>
        <w:gridCol w:w="992"/>
        <w:gridCol w:w="1194"/>
        <w:gridCol w:w="110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плановий 20___ рік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на 20___ р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__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__ рік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-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-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-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9912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Нарахування на оплату праці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Нарахування на оплату праці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1881"/>
        <w:gridCol w:w="1880"/>
        <w:gridCol w:w="2051"/>
        <w:gridCol w:w="5322"/>
      </w:tblGrid>
      <w:tr>
        <w:trPr>
          <w:trHeight w:val="2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рахуванн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стави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>
          <w:trHeight w:val="2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  <w:r>
        <w:br w:type="page"/>
      </w:r>
    </w:p>
    <w:p>
      <w:pPr>
        <w:pStyle w:val="Normal"/>
        <w:autoSpaceDE w:val="false"/>
        <w:ind w:left="9912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Предмети, матеріали, обладнання та інвентар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u w:val="single"/>
          <w:lang w:val="uk-UA" w:eastAsia="uk-UA"/>
        </w:rPr>
      </w:pPr>
      <w:r>
        <w:rPr>
          <w:sz w:val="16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Предмети, матеріали, обладнання та інвентар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182"/>
        <w:gridCol w:w="1134"/>
        <w:gridCol w:w="1275"/>
        <w:gridCol w:w="2690"/>
        <w:gridCol w:w="1843"/>
        <w:gridCol w:w="27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одиницю, тис.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 витрат на одиницю виміру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одини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1236"/>
        <w:gridCol w:w="1110"/>
        <w:gridCol w:w="992"/>
        <w:gridCol w:w="992"/>
        <w:gridCol w:w="992"/>
        <w:gridCol w:w="1796"/>
        <w:gridCol w:w="1134"/>
        <w:gridCol w:w="1842"/>
        <w:gridCol w:w="129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пеціального устаткування, тип чи мар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 одиницю, тис. 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на плановий 20___ р.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етапам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і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і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  <w:r>
        <w:br w:type="page"/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комунальних послуг та енергоносіїв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u w:val="single"/>
          <w:lang w:val="uk-UA" w:eastAsia="uk-UA"/>
        </w:rPr>
      </w:pPr>
      <w:r>
        <w:rPr>
          <w:sz w:val="16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Оплата комунальних послуг та енергоносіїв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182"/>
        <w:gridCol w:w="1134"/>
        <w:gridCol w:w="1275"/>
        <w:gridCol w:w="1705"/>
        <w:gridCol w:w="53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норми законодавчих акті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одиниц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  <w:r>
        <w:br w:type="page"/>
      </w:r>
    </w:p>
    <w:p>
      <w:pPr>
        <w:pStyle w:val="Normal"/>
        <w:autoSpaceDE w:val="false"/>
        <w:ind w:left="9912" w:hanging="0"/>
        <w:rPr>
          <w:b/>
          <w:b/>
          <w:sz w:val="16"/>
          <w:szCs w:val="28"/>
          <w:lang w:val="uk-UA" w:eastAsia="uk-UA"/>
        </w:rPr>
      </w:pPr>
      <w:r>
        <w:rPr>
          <w:b/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Витрати на відрядження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Витрати на відрядження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0"/>
        <w:gridCol w:w="1448"/>
        <w:gridCol w:w="1374"/>
        <w:gridCol w:w="1380"/>
        <w:gridCol w:w="1315"/>
        <w:gridCol w:w="2054"/>
        <w:gridCol w:w="49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, підприєм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відря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ій термі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ідрядж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(тис. грн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  <w:r>
        <w:br w:type="page"/>
      </w:r>
    </w:p>
    <w:p>
      <w:pPr>
        <w:pStyle w:val="Normal"/>
        <w:autoSpaceDE w:val="false"/>
        <w:ind w:left="9912" w:hanging="0"/>
        <w:rPr>
          <w:color w:val="FF0000"/>
          <w:sz w:val="22"/>
          <w:szCs w:val="22"/>
          <w:lang w:val="uk-UA" w:eastAsia="uk-UA"/>
        </w:rPr>
      </w:pPr>
      <w:r>
        <w:rPr>
          <w:color w:val="FF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Інш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8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Інші витрати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2741"/>
        <w:gridCol w:w="3071"/>
        <w:gridCol w:w="5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витрат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 20___ р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1418"/>
        <w:gridCol w:w="1559"/>
        <w:gridCol w:w="1984"/>
        <w:gridCol w:w="2032"/>
        <w:gridCol w:w="1512"/>
        <w:gridCol w:w="1774"/>
        <w:gridCol w:w="164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на плановий 20___ р.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етапам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і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і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left="9912" w:hanging="0"/>
        <w:rPr>
          <w:color w:val="FF0000"/>
          <w:sz w:val="22"/>
          <w:szCs w:val="22"/>
          <w:lang w:val="uk-UA" w:eastAsia="uk-UA"/>
        </w:rPr>
      </w:pPr>
      <w:r>
        <w:rPr>
          <w:color w:val="FF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Непрям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Непрямі витрати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3761"/>
        <w:gridCol w:w="2240"/>
        <w:gridCol w:w="513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і витрати за попередній рік по організації, тис. гр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і витрати у 20__ р. за договором (тис. грн.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3761"/>
        <w:gridCol w:w="2240"/>
        <w:gridCol w:w="513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і витрати за попередній рік по організації, тис. гр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і витрати у плановому періоді за договором (тис. грн.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аховані норми законодавчих акті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3:00Z</dcterms:created>
  <dc:creator>Customer</dc:creator>
  <dc:description/>
  <cp:keywords/>
  <dc:language>en-US</dc:language>
  <cp:lastModifiedBy>1</cp:lastModifiedBy>
  <dcterms:modified xsi:type="dcterms:W3CDTF">2014-08-15T06:25:00Z</dcterms:modified>
  <cp:revision>4</cp:revision>
  <dc:subject/>
  <dc:title> </dc:title>
</cp:coreProperties>
</file>